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01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102.3pt;margin-top:145.25pt;width:101.95pt;height:10.15pt;mso-wrap-style:none;v-text-anchor:middle;rotation:180" type="_x0000_t136">
            <v:path textpathok="t"/>
            <v:textpath on="t" fitshape="t" string="WOLCA &amp; MIKISEABO" style="font-family:&quot;ＭＳ Ｐ明朝&quot;;font-size:10pt"/>
            <v:fill o:detectmouseclick="t" type="solid" color2="#f2f2f2"/>
            <v:stroke color="#3465a4" joinstyle="round" endcap="flat"/>
            <w10:wrap type="none"/>
          </v:shape>
        </w:pict>
        <w:pict>
          <v:shape id="shape_0" fillcolor="#0d0d0d" stroked="f" o:allowincell="f" style="position:absolute;margin-left:413.9pt;margin-top:214.4pt;width:65.95pt;height:13.75pt;mso-wrap-style:none;v-text-anchor:middle;rotation:180" type="_x0000_t136">
            <v:path textpathok="t"/>
            <v:textpath on="t" fitshape="t" string="2099.04.17" style="font-family:&quot;ＭＳ Ｐ明朝&quot;;font-size:14pt"/>
            <v:fill o:detectmouseclick="t" type="solid" color2="#f2f2f2"/>
            <v:stroke color="#3465a4" joinstyle="round" endcap="flat"/>
            <w10:wrap type="none"/>
          </v:shape>
        </w:pict>
        <w:pict>
          <v:shape id="shape_0" fillcolor="#0d0d0d" stroked="f" o:allowincell="f" style="position:absolute;margin-left:127.5pt;margin-top:262.45pt;width:65.95pt;height:13.75pt;mso-wrap-style:none;v-text-anchor:middle;rotation:180" type="_x0000_t136">
            <v:path textpathok="t"/>
            <v:textpath on="t" fitshape="t" string="2099.04.17" style="font-family:&quot;ＭＳ Ｐ明朝&quot;;font-size:14pt"/>
            <v:fill o:detectmouseclick="t" type="solid" color2="#f2f2f2"/>
            <v:stroke color="#3465a4" joinstyle="round" endcap="flat"/>
            <w10:wrap type="none"/>
          </v:shape>
        </w:pict>
        <w:drawing>
          <wp:inline distT="0" distB="0" distL="0" distR="0">
            <wp:extent cx="7559040" cy="10692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7762240</wp:posOffset>
                </wp:positionV>
                <wp:extent cx="3324860" cy="1870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新秋の候　皆様には益々ご清栄のことと　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このたび私たちは　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つきましては　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末永くお力添え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お忙しいとは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ぜひ　ご出席賜りたくここに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　山田 太郎・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209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47.3pt;mso-wrap-distance-left:9.05pt;mso-wrap-distance-right:9.05pt;mso-wrap-distance-top:0pt;mso-wrap-distance-bottom:0pt;margin-top:611.2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新秋の候　皆様には益々ご清栄のことと　お慶び申し上げま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このたび私たちは　結婚式を挙げることになりまし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つきましては　お世話になっている皆様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末永くお力添えをいただきた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お忙しいとは存じます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ぜひ　ご出席賜りたくここにご案内申し上げま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　山田 太郎・田中 花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209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895</wp:posOffset>
                </wp:positionH>
                <wp:positionV relativeFrom="paragraph">
                  <wp:posOffset>7759700</wp:posOffset>
                </wp:positionV>
                <wp:extent cx="3324860" cy="169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日　時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20◯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年◯月◯日（◯曜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挙　式　　午前◯時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披露宴　　午後◯時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場　所　　◯◯◯◯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東京都渋谷区神宮前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-◯-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TEL 00-0000-0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お手数ながらご都合の程を◯月◯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33.3pt;mso-wrap-distance-left:9.05pt;mso-wrap-distance-right:9.05pt;mso-wrap-distance-top:0pt;mso-wrap-distance-bottom:0pt;margin-top:611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日　時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20◯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年◯月◯日（◯曜日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挙　式　　午前◯時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披露宴　　午後◯時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場　所　　◯◯◯◯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東京都渋谷区神宮前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-◯-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TEL 00-0000-0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お手数ながらご都合の程を◯月◯日迄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8:00Z</dcterms:created>
  <dc:creator/>
  <dc:description/>
  <cp:keywords/>
  <dc:language>en-US</dc:language>
  <cp:lastModifiedBy/>
  <cp:lastPrinted>2014-10-04T23:08:00Z</cp:lastPrinted>
  <dcterms:modified xsi:type="dcterms:W3CDTF">2015-08-26T12:40:00Z</dcterms:modified>
  <cp:revision>16</cp:revision>
  <dc:subject/>
  <dc:title/>
</cp:coreProperties>
</file>